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8770</wp:posOffset>
            </wp:positionV>
            <wp:extent cx="2264410" cy="3018790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ра!</w:t>
      </w:r>
      <w:r>
        <w:rPr/>
        <w:t xml:space="preserve"> Мы попали на занятия по химии, которые проводит </w:t>
      </w:r>
      <w:r>
        <w:rPr>
          <w:b/>
        </w:rPr>
        <w:t>Семиколенов Сергей Владимирович</w:t>
      </w:r>
      <w:r>
        <w:rPr/>
        <w:t>!</w:t>
      </w:r>
    </w:p>
    <w:p>
      <w:pPr>
        <w:pStyle w:val="Normal"/>
        <w:jc w:val="both"/>
        <w:rPr/>
      </w:pPr>
      <w:r>
        <w:rPr>
          <w:b/>
          <w:i/>
        </w:rPr>
        <w:t>Первое занятие</w:t>
      </w:r>
      <w:r>
        <w:rPr/>
        <w:t xml:space="preserve"> из курса «Занимательная химия» по теме «Вода» прошло увлекательно. Все присутствующие наблюдали «чудесные» превращения воды в жидкости разных ярких цветов; выяснили, можно ли вскипятить воду в</w:t>
      </w:r>
      <w:r>
        <w:rPr>
          <w:lang w:val="en-US"/>
        </w:rPr>
        <w:t> </w:t>
      </w:r>
      <w:r>
        <w:rPr/>
        <w:t xml:space="preserve">бумажном стакане;  узнали подробности из «жизни» пузырьков в воде, а ещё: как в домашних условиях растворить пенопласт, соорудить эффектный фонтан </w:t>
      </w:r>
      <w:r>
        <w:rPr>
          <w:lang w:val="en-US"/>
        </w:rPr>
        <w:t> </w:t>
      </w:r>
      <w:r>
        <w:rPr/>
        <w:t>и получить прочные мыльные пузыр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1594485</wp:posOffset>
            </wp:positionV>
            <wp:extent cx="2743200" cy="1390650"/>
            <wp:effectExtent l="0" t="0" r="0" b="0"/>
            <wp:wrapTight wrapText="bothSides">
              <wp:wrapPolygon edited="0">
                <wp:start x="-75" y="0"/>
                <wp:lineTo x="-75" y="21446"/>
                <wp:lineTo x="21600" y="21446"/>
                <wp:lineTo x="21600" y="0"/>
                <wp:lineTo x="-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ятие по «Практической химии» оказалось не менее интересным и динамичным. Всего за 45 минут было сделано удивительно много. Сначала обсудили технику безопасности, а также названия, особенности конструкции и правила обращения с различной химической посудой (это и фарфоровый стакан, и плоскодонная колба, мерный цилиндр и мерная колба, химический стакан и стеклянная палочка, химическая пипетка и др.), с химическими приборами (мы познакомились с весами) и химическими реактивами. С помощью всех этих средств ребята самостоятельно приготовили 2</w:t>
        <w:noBreakHyphen/>
        <w:t>хпроцентный раствор соды, раствор уксусной кислоты и получили замечательную жидкость «хамелеон» с меняющимся цветом от прозрачного желтого до глубокого фиолетового.</w:t>
      </w:r>
    </w:p>
    <w:p>
      <w:pPr>
        <w:pStyle w:val="Normal"/>
        <w:jc w:val="both"/>
        <w:rPr/>
      </w:pPr>
      <w:r>
        <w:rPr/>
        <w:t xml:space="preserve">В общем, </w:t>
      </w:r>
      <w:r>
        <w:rPr>
          <w:b/>
          <w:i/>
        </w:rPr>
        <w:t>химия – это удивительно и краси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76225</wp:posOffset>
            </wp:positionV>
            <wp:extent cx="2847975" cy="189039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торое занятие</w:t>
      </w:r>
      <w:r>
        <w:rPr/>
        <w:t xml:space="preserve"> по «Занимательной химии» было посвящено значению огня в жизни человека, способах его добывания, сохранения и применения, начиная с древнейших времен и заканчивая сегодняшним днём. Были раскрыты секреты горения свечей, получено синее пламя,  расплавлено стекло, продемонстрировано удивительное свойство капилляров и эффектное горение «вулкана». А ещё оказалось, что дыхание человека – это тоже горение, и поэтому сравнение человеческой жизни со свечой очень точное.</w:t>
      </w:r>
    </w:p>
    <w:p>
      <w:pPr>
        <w:pStyle w:val="Normal"/>
        <w:jc w:val="both"/>
        <w:rPr/>
      </w:pPr>
      <w:r>
        <w:rPr/>
        <w:t>На втором практическом занятии все познакомились с важными способами разделения веществ. Сначала из смеси соли и песка путем растворения, фильтрования через разные фильтры и выпаривания была получена соль высокого качества, а затем с помощью разделительной воронки отделены друг от друга такие вещества, как вода и йод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-5715</wp:posOffset>
            </wp:positionV>
            <wp:extent cx="2952750" cy="196215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Обстановка на занятиях была и непринуждённой, и рабочей одновременно, что приятно. Подводя итог занятий можно сказать, что </w:t>
      </w:r>
      <w:r>
        <w:rPr>
          <w:b/>
          <w:i/>
        </w:rPr>
        <w:t>химия необходима для решения самых различных жизненных пробле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третье занятие по «Занимательной» и «Практической» химии я пропуст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8130</wp:posOffset>
            </wp:positionV>
            <wp:extent cx="2962275" cy="196596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Четвертое занятие </w:t>
      </w:r>
      <w:r>
        <w:rPr/>
        <w:t xml:space="preserve">из курса «Занимательная химия» было посвящено газам. В ходе химических реакций были получены водород, кислород, углекислый газ, аммиак и на эффектных опытах продемонстрированы их различные свойства (все услышали, как взрывается водород, увидели, как выделяется «гейзер» пара при образовании кислорода, как потухшая спичка в кислороде снова загорается, как аммиак «пьёт» воду и др.). Финальная часть занятия была связана с жидким азотом. В нём замораживали резину, яблоко, воздушные шарики, надутые и воздухом, и гелием, что приводило их к удивительным изменениям. Под занавес дети смогли поиграться льдом сверхнизкой температур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4665</wp:posOffset>
            </wp:positionH>
            <wp:positionV relativeFrom="paragraph">
              <wp:posOffset>53340</wp:posOffset>
            </wp:positionV>
            <wp:extent cx="2886075" cy="1914525"/>
            <wp:effectExtent l="0" t="0" r="0" b="0"/>
            <wp:wrapTight wrapText="bothSides">
              <wp:wrapPolygon edited="0">
                <wp:start x="-71" y="0"/>
                <wp:lineTo x="-71" y="21488"/>
                <wp:lineTo x="21596" y="21488"/>
                <wp:lineTo x="21596" y="0"/>
                <wp:lineTo x="-7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рактическом занятии №4 дети методом титрования определяли концентрацию кислоты. Получив раствор твёрдой щелочи, перелив его в бюретку, и соединяя его с раствором кислоты, подкрашенной индикатором, все пытались получить точку соответствия (раствор зелёного цвета нейтральной кислотности). В ходе занятия многократно и четко объяснялись правила действия с химическими препаратами и посудой, необходимые в текущий момент, что внушает надежду, что у детей возникнет и сохранится понимание своих манипуляций. </w:t>
      </w:r>
      <w:r>
        <w:rPr>
          <w:b/>
          <w:i/>
        </w:rPr>
        <w:t>А понимание послужит залогом их безопасности  и в других жизненных ситуац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нимательное занятие №5</w:t>
      </w:r>
      <w:r>
        <w:rPr/>
        <w:t xml:space="preserve"> было посвящено вакууму и полимерным материалам. На простых опытах были показаны способы получения вакуума, в том числе используемые в быту (с помощью которых можно слить воду из водяного бака, а бензин – из бензобака). На второй части занятия была прослежена история создания таких современных материалов, как резина или латекс (часто,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41910</wp:posOffset>
            </wp:positionV>
            <wp:extent cx="2847975" cy="189547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езжая на машине в ухаб, или трясясь на мёрзлых кочках, я с восхищением и благодарностью думаю о людях, создавших из резины такие прочные покрышки для колёс). А в завершение занятия поговорили о неньютоновских жидкостях, поигрались ими, а после самые настойчивые смогли отщипнуть себе на память кусочки каучу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231900</wp:posOffset>
            </wp:positionV>
            <wp:extent cx="2910840" cy="1933575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ой пятого практического занятия было превращение энергии химических реакций в электричество. С помощью тестера, проводов и различных монет была исследована зависимость разности потенциалов от состава монет , от их площади, от качества проводящей среды, обозначен  способ определения фальшивых монет или драгоценностей, установлено, что несмотря на внешнюю непохожесть, современные монеты изготовлены из похожего сплава металлов, сконструирована простейшая батарейка и запущены электронные часы. В конце занятия из яблок, монет и проводов силами всей группы была собрана электрическая цепь с напряжением около 12 вольт. Несмотря на то, что этого напряжения достаточно всего лишь для одной лампочки, все присутствующие были счастливы (они получили общий продукт и каждый был счастлив (был «с частью» от общего дела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>Наталья Школьник  (фото ав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6:00Z</dcterms:created>
  <dc:creator>Admin</dc:creator>
  <dc:description/>
  <dc:language>en-US</dc:language>
  <cp:lastModifiedBy>Алексей Школдин</cp:lastModifiedBy>
  <cp:lastPrinted>2013-03-29T15:53:00Z</cp:lastPrinted>
  <dcterms:modified xsi:type="dcterms:W3CDTF">2013-04-02T07:56:00Z</dcterms:modified>
  <cp:revision>2</cp:revision>
  <dc:subject/>
  <dc:title/>
</cp:coreProperties>
</file>